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3044-0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604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tabs>
          <w:tab w:val="clear" w:pos="720"/>
          <w:tab w:val="left" w:pos="735" w:leader="none"/>
          <w:tab w:val="center" w:pos="4466" w:leader="none"/>
        </w:tabs>
        <w:spacing w:before="0" w:after="0"/>
        <w:ind w:right="423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6"/>
        <w:gridCol w:w="4760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8 июн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тунова Олега Григорь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12.2023 в 00:01 Шатунов Олег Григорьевич, проживающий по адресу: </w:t>
      </w:r>
      <w:r>
        <w:rPr>
          <w:rStyle w:val="CatUserDefinedgrp3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800 руб., назначенный постановлением от 27.09.2023 №</w:t>
      </w:r>
      <w:r>
        <w:rPr>
          <w:rStyle w:val="CatUserDefined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37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Шатунов О.Г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.2 ст.25.1 и п.4 ч.1 ст.29.7 КоАП РФ дело рассмотрено в отсутствие Шатунова О.Г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Шатунова О.Г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Шатунова О.Г. в совершении административного правонарушения подтверждаются: протоколом об административном правонарушении от 20.02.2024 86ХМ</w:t>
      </w:r>
      <w:r>
        <w:rPr>
          <w:rStyle w:val="CatUserDefinedgrp37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27.09.2023 №</w:t>
      </w:r>
      <w:r>
        <w:rPr>
          <w:rStyle w:val="CatUserDefinedgrp3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7.09.2023 №</w:t>
      </w:r>
      <w:r>
        <w:rPr>
          <w:rStyle w:val="CatUserDefinedgrp36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8.10.2023, следовательно, последним днем для уплаты штрафа является 07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Шатунова О.Г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Шатунова Олега Григор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04242015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